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Г.В.Корми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О КРУЖКОВЫХ ОБЪЕДИНЕНИЯХ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с.Большая  Гусиха  Базарно – Карабулакского муниципального района Саратов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оставлено в соответствии с законом РФ «Об образовании» и Типовым положением об обще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ружковые объединения  организую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оптимальных условий для интеллекту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интересов, склонностей и даров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я и твор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само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много досуга, отдыха и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ружковые объединения создается в соответствии с интересами детей, с учетом возможностей ДОУ, социального заказа общества (детей, родителей, педагогического коллектива), финансовыми возможностями ДОУ и при наличии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кружковыми объединениями осуществляется как педагогами ДОУ, так и привлекаемыми по совместительству специалистами друг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ля руководства кружковой работой от работников требуются необходимые документы об образовани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кружков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 способствуют решению конкретных воспитатель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ю и углублению умений и навыков, предусмотренных учебны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ю воспитанников с достижениями отечественной и мировой науки, техники, литературы, искусства,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ю и развитию умений применять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ю потребности в самовоспитании и само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хранению и укреплению нравственного и физ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граммы работы кружков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иды программ кружковых объединений, используемые 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иповые, рекомендованные Министерство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иповые, в которые внесены изменения в соответствии с особенностями работы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ые (авторские), разработанные руководителями кружковых объ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должительность занятий кружков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сещает кружок не более двух раз в неделю в старшей группе и не более трех раз в неделю в подготовительной группе. Продолжительность занятия – 25 -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Учебный год в кружковых объедин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чебный год в кружковых объединениях начинается с 15 сентября и заканчивается к 25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к работе кружковых объединений в новом учебном году проводится руководителями кружковых объединений до окончания предшествую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ериод до 15 сентября предоставляется руководителям кружковых объединений для комплектования кружковых объединений воспитанниками, уточнения расписания занятий, утверждения программы работы кружковых объединений. Расписание кружков составляется с учетом занятости педагогов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тоги работы кружков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тогом работы кружковых объединений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ворческий отчет кружковых объединений художественно-эстетического цикла (участие в районных смотрах, конкурсах по профилю работы, подготовка и проведение отчетных выставок, концертов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оспитанников  кружковых объединений в конкурсах, выставках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аждому руководителю кружковых объединений к 25 мая необходимо представить отчёт о работе кружкового  объединени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онтроль за работой кружков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работой кружковых объединений, ведением документации руководителем кружкового объединения возлагается на старшего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тарший воспитатель не реже 1 раза в квартал проверяет состояние журнала учета работы руководителя кружков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Документация руководителя кружков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документацию руководителя кружкового объединения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традь учета посещаемости кру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боты кружкового объединения с календарно-тематическим планир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ние воспитанников кру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по участию в конкурсах, выставках, фестивалях, концерт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Без программы работы кружкового объединения, тематического (календарного) планирования руководитель кружкового объединения к работе не допускается, его работа не о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3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Финансирование кружковой работы </w:t>
      </w:r>
    </w:p>
    <w:p>
      <w:pPr>
        <w:pStyle w:val="Normal"/>
        <w:tabs>
          <w:tab w:val="clear" w:pos="708"/>
          <w:tab w:val="center" w:pos="4961" w:leader="none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кружковой работы осуществляется согласно «Положению о распределении стимулирующего фонда»</w:t>
      </w:r>
    </w:p>
    <w:p>
      <w:pPr>
        <w:pStyle w:val="Normal"/>
        <w:tabs>
          <w:tab w:val="clear" w:pos="708"/>
          <w:tab w:val="center" w:pos="4961" w:leader="none"/>
          <w:tab w:val="left" w:pos="6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2:00Z</dcterms:created>
  <dc:creator>Методист</dc:creator>
  <dc:description/>
  <cp:keywords/>
  <dc:language>en-US</dc:language>
  <cp:lastModifiedBy>Admin</cp:lastModifiedBy>
  <cp:lastPrinted>2011-09-16T08:49:00Z</cp:lastPrinted>
  <dcterms:modified xsi:type="dcterms:W3CDTF">2014-03-15T12:04:00Z</dcterms:modified>
  <cp:revision>12</cp:revision>
  <dc:subject/>
  <dc:title/>
</cp:coreProperties>
</file>