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5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Г.В.Корми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РАКЕРАЖНОЙ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с.Большая Гусиха Базарно – Карабулакского муниципального района Саратовской обла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принципах единоначалия коллегиальности управления образовательным учреждением, а также в соответствии с Уставом ДОУ в целях осуществления: контроля за правильной организацией питания детей, качеством доставляемых продуктов питания и соблюдением санитарно-гигиенических требований при приготовлении и раздаче пищи в ДОУ создается и действует бракеражная комиссия.</w:t>
      </w:r>
    </w:p>
    <w:p>
      <w:pPr>
        <w:pStyle w:val="Normal"/>
        <w:numPr>
          <w:ilvl w:val="1"/>
          <w:numId w:val="2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акеражная комиссия работает в тесном контакте с администрацией и профсоюзным комитетов ДОУ, а также со специалистами Управления образования Базарно – Карабулак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бракеражной комиссии и ее состав</w:t>
      </w:r>
    </w:p>
    <w:p>
      <w:pPr>
        <w:pStyle w:val="Normal"/>
        <w:numPr>
          <w:ilvl w:val="1"/>
          <w:numId w:val="2"/>
        </w:numPr>
        <w:ind w:left="540" w:hanging="360"/>
        <w:jc w:val="both"/>
        <w:rPr/>
      </w:pPr>
      <w:r>
        <w:rPr>
          <w:sz w:val="28"/>
          <w:szCs w:val="28"/>
        </w:rPr>
        <w:t>Бракеражная комиссия создается общим собранием ДОУ. Состав комиссии, сроки ее полномочий утверждаются приказом заведующего ДОУ.</w:t>
      </w:r>
    </w:p>
    <w:p>
      <w:pPr>
        <w:pStyle w:val="Normal"/>
        <w:numPr>
          <w:ilvl w:val="1"/>
          <w:numId w:val="2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еражная комиссия состоит из 3-4 членов. В состав комиссии входя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ОУ (председатель комисс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медицинская сест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профсоюзного комитета ДО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керажная комиссия: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санитарно-гигиенических норм при транспортировке, доставки и разгрузке продуктов питания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 пригодность складские и другие помещения, предназначенные для хранения продуктов питания, а также соблюдения правил и условий их хранения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ледит ежедневно за правильностью составления меню-раскладок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организацию работы на пищеблоке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: контроль  за сроками реализации продуктов питания и качества приготовления пищи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ищи физиологическим потребностям детей в основных пищевых веществах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ледит за соблюдением правил личной гигиены работниками пищеблока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ески присутствует при закладке основных продуктов, проверяет выход блюд;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рганолептическую оценку пищи, то есть определяет ее запах, вкус, цвет, консистенцию, жесткость, сочность и т.д.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объемом приготовленного питания объему разовых порций и количеству детей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Оценка организации питания в ДОУ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проверки выхода блюд, их качества отражаются в бракеражном журнал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4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ДОУ при установлении надбавок к должностным окладам  работников либо при премировании вправе учитывать данные критерии оценки в организации питания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ДОУ обязана содействовать в деятельности бракеражной комиссии и принимать меры к устранению нарушений и замечаний выявленных комиссией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31:00Z</dcterms:created>
  <dc:creator>Методист</dc:creator>
  <dc:description/>
  <cp:keywords/>
  <dc:language>en-US</dc:language>
  <cp:lastModifiedBy>Admin</cp:lastModifiedBy>
  <cp:lastPrinted>2011-09-16T08:42:00Z</cp:lastPrinted>
  <dcterms:modified xsi:type="dcterms:W3CDTF">2014-03-15T12:05:00Z</dcterms:modified>
  <cp:revision>10</cp:revision>
  <dc:subject/>
  <dc:title/>
</cp:coreProperties>
</file>